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報告第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２６年度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茨城県ｸﾗﾌﾞﾊﾞﾚｰﾎﾞｰﾙ連盟　特別会計収入支出決算報告　</w:t>
      </w:r>
    </w:p>
    <w:tbl>
      <w:tblPr>
        <w:tblW w:w="6974" w:type="dxa"/>
        <w:jc w:val="left"/>
        <w:tblInd w:w="1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4"/>
      </w:tblGrid>
      <w:tr>
        <w:trPr>
          <w:trHeight w:val="264" w:hRule="atLeast"/>
        </w:trPr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６年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ｸﾗﾌﾞﾊﾞﾚｰﾎﾞｰﾙ連盟　特別会計収入支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　　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８３５，１９８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入決算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　　出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０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出決算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差引残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８３５，１９８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翌年度繰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ｸﾗﾌﾞﾊﾞﾚｰﾎﾞｰﾙ連盟　特別会計収入支出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，収　　入　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（単位　円）</w:t>
      </w:r>
    </w:p>
    <w:tbl>
      <w:tblPr>
        <w:tblW w:w="8391" w:type="dxa"/>
        <w:jc w:val="left"/>
        <w:tblInd w:w="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2721"/>
        <w:gridCol w:w="2948"/>
      </w:tblGrid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款　　　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　　　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年度繰越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７５２，７０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２６年度積立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１０，００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4"/>
              </w:rPr>
              <w:t>関東・北関東開催準備積立金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預金利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預金利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北関東大会雑収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７，４８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関東社会人６人制大会雑収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４，８６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　入　合　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３５，１９８　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報告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２６年度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茨城県クラブバレーボール連盟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特別会計収支決算監査報告</w:t>
      </w:r>
    </w:p>
    <w:tbl>
      <w:tblPr>
        <w:tblW w:w="7824" w:type="dxa"/>
        <w:jc w:val="left"/>
        <w:tblInd w:w="10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4"/>
      </w:tblGrid>
      <w:tr>
        <w:trPr>
          <w:trHeight w:val="264" w:hRule="atLeast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茨城県ｸﾗﾌﾞﾊﾞﾚｰﾎﾞｰﾙ連盟の特別会計収支決算について，監査の結果，　　　　　次のとおり報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関係帳簿，証明書類に基づき監査したところ，いずれも正確に処理されてい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を認め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事　　増子　賢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事　　栗原　喜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8:00Z</dcterms:created>
  <dc:creator>Shinji Mori</dc:creator>
  <dc:description/>
  <cp:keywords/>
  <dc:language>en-US</dc:language>
  <cp:lastModifiedBy>FJ-USER</cp:lastModifiedBy>
  <cp:lastPrinted>2015-02-03T17:15:00Z</cp:lastPrinted>
  <dcterms:modified xsi:type="dcterms:W3CDTF">2015-03-08T03:16:00Z</dcterms:modified>
  <cp:revision>5</cp:revision>
  <dc:subject/>
  <dc:title>報告第3号</dc:title>
</cp:coreProperties>
</file>