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  <w:t xml:space="preserve">       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  <w:t>　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  <w:t>２６年度登録男子名簿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  <w:t xml:space="preserve">                        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  <w:t>　　２６年度登録女子名簿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  <w:t xml:space="preserve">                   </w:t>
      </w:r>
    </w:p>
    <w:tbl>
      <w:tblPr>
        <w:tblW w:w="10766" w:type="dxa"/>
        <w:jc w:val="left"/>
        <w:tblInd w:w="34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79"/>
        <w:gridCol w:w="2134"/>
        <w:gridCol w:w="583"/>
        <w:gridCol w:w="142"/>
        <w:gridCol w:w="1700"/>
        <w:gridCol w:w="581"/>
        <w:gridCol w:w="2134"/>
        <w:gridCol w:w="582"/>
        <w:gridCol w:w="1746"/>
        <w:gridCol w:w="485"/>
      </w:tblGrid>
      <w:tr>
        <w:trPr>
          <w:trHeight w:val="38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92"/>
              <w:jc w:val="left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Ｎ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o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92"/>
              <w:jc w:val="left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チ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ー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ム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92"/>
              <w:jc w:val="left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種別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92"/>
              <w:jc w:val="left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170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92"/>
              <w:jc w:val="left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92"/>
              <w:jc w:val="left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Ｎ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o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92"/>
              <w:jc w:val="left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チ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ー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ム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92"/>
              <w:jc w:val="left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種別</w:t>
            </w:r>
          </w:p>
        </w:tc>
        <w:tc>
          <w:tcPr>
            <w:tcW w:w="174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92"/>
              <w:jc w:val="left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92"/>
              <w:jc w:val="left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０１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92"/>
              <w:jc w:val="left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常澄クラブ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92"/>
              <w:jc w:val="left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９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92"/>
              <w:jc w:val="left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17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92"/>
              <w:jc w:val="left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０１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92"/>
              <w:jc w:val="left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二千翔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92"/>
              <w:jc w:val="left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９</w:t>
            </w:r>
          </w:p>
        </w:tc>
        <w:tc>
          <w:tcPr>
            <w:tcW w:w="174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92"/>
              <w:jc w:val="left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92"/>
              <w:jc w:val="left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０２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2030" w:leader="none"/>
              </w:tabs>
              <w:suppressAutoHyphens w:val="true"/>
              <w:kinsoku w:val="false"/>
              <w:overflowPunct w:val="false"/>
              <w:autoSpaceDE w:val="false"/>
              <w:spacing w:lineRule="atLeast" w:line="192"/>
              <w:jc w:val="left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茨城高専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ab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92"/>
              <w:jc w:val="left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６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92"/>
              <w:jc w:val="left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17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92"/>
              <w:jc w:val="left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０２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92"/>
              <w:jc w:val="left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一喜一遊　　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92"/>
              <w:jc w:val="left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９</w:t>
            </w:r>
          </w:p>
        </w:tc>
        <w:tc>
          <w:tcPr>
            <w:tcW w:w="174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92"/>
              <w:jc w:val="left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92"/>
              <w:jc w:val="left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０３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92"/>
              <w:jc w:val="left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山王球友会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92"/>
              <w:ind w:firstLine="106"/>
              <w:jc w:val="left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９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92"/>
              <w:jc w:val="left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17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92"/>
              <w:jc w:val="left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０３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92"/>
              <w:jc w:val="left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九鱗会</w:t>
            </w:r>
            <w:r>
              <w:rPr>
                <w:rFonts w:ascii="ＭＳ 明朝;MS Mincho" w:hAnsi="ＭＳ 明朝;MS Mincho"/>
                <w:kern w:val="0"/>
                <w:szCs w:val="21"/>
              </w:rPr>
              <w:t>(</w:t>
            </w:r>
            <w:r>
              <w:rPr>
                <w:rFonts w:ascii="ＭＳ 明朝;MS Mincho" w:hAnsi="ＭＳ 明朝;MS Mincho"/>
                <w:kern w:val="0"/>
                <w:szCs w:val="21"/>
              </w:rPr>
              <w:t>女子</w:t>
            </w:r>
            <w:r>
              <w:rPr>
                <w:rFonts w:ascii="ＭＳ 明朝;MS Mincho" w:hAnsi="ＭＳ 明朝;MS Mincho"/>
                <w:kern w:val="0"/>
                <w:szCs w:val="21"/>
              </w:rPr>
              <w:t>)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92"/>
              <w:jc w:val="left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９</w:t>
            </w:r>
          </w:p>
        </w:tc>
        <w:tc>
          <w:tcPr>
            <w:tcW w:w="174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92"/>
              <w:jc w:val="left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92"/>
              <w:jc w:val="left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０４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92"/>
              <w:jc w:val="left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勝麟会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92"/>
              <w:jc w:val="left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９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92"/>
              <w:jc w:val="left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17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92"/>
              <w:jc w:val="left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０４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92"/>
              <w:jc w:val="left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あゆな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92"/>
              <w:jc w:val="left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6/9 </w:t>
            </w:r>
          </w:p>
        </w:tc>
        <w:tc>
          <w:tcPr>
            <w:tcW w:w="174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92"/>
              <w:jc w:val="left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92"/>
              <w:jc w:val="left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０５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92"/>
              <w:jc w:val="left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ほずえ倶楽部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92"/>
              <w:ind w:firstLine="106"/>
              <w:jc w:val="left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６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92"/>
              <w:jc w:val="left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17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92"/>
              <w:jc w:val="left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０５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92"/>
              <w:jc w:val="left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那珂クラブ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92"/>
              <w:jc w:val="left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6/9</w:t>
            </w:r>
          </w:p>
        </w:tc>
        <w:tc>
          <w:tcPr>
            <w:tcW w:w="174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92"/>
              <w:jc w:val="left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92"/>
              <w:jc w:val="left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０６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92"/>
              <w:jc w:val="left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阿見クラブ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92"/>
              <w:jc w:val="left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6/9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92"/>
              <w:jc w:val="left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17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92"/>
              <w:jc w:val="left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０６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92"/>
              <w:jc w:val="left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日立Ｒａｐｉ；ｔ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92"/>
              <w:jc w:val="left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6/9</w:t>
            </w:r>
          </w:p>
        </w:tc>
        <w:tc>
          <w:tcPr>
            <w:tcW w:w="174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92"/>
              <w:jc w:val="left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92"/>
              <w:jc w:val="left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０７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92"/>
              <w:jc w:val="left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友部クラブ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92"/>
              <w:jc w:val="left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９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92"/>
              <w:jc w:val="left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17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92"/>
              <w:jc w:val="left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０７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92"/>
              <w:jc w:val="left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友部クラブ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92"/>
              <w:jc w:val="left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９</w:t>
            </w:r>
          </w:p>
        </w:tc>
        <w:tc>
          <w:tcPr>
            <w:tcW w:w="174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92"/>
              <w:jc w:val="left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92"/>
              <w:jc w:val="left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０８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92"/>
              <w:jc w:val="left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日立</w:t>
            </w:r>
            <w:r>
              <w:rPr>
                <w:rFonts w:ascii="ＭＳ 明朝;MS Mincho" w:hAnsi="ＭＳ 明朝;MS Mincho" w:cs="ＭＳ 明朝;MS Mincho"/>
                <w:color w:val="000000"/>
                <w:w w:val="50"/>
                <w:kern w:val="0"/>
                <w:szCs w:val="21"/>
              </w:rPr>
              <w:t>ＷＡＶＥＬＡＫＥＲＳ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92"/>
              <w:jc w:val="left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6/9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92"/>
              <w:jc w:val="left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17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92"/>
              <w:jc w:val="left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０８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92"/>
              <w:jc w:val="left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大みかクラブ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92"/>
              <w:jc w:val="left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6/9</w:t>
            </w:r>
          </w:p>
        </w:tc>
        <w:tc>
          <w:tcPr>
            <w:tcW w:w="174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92"/>
              <w:jc w:val="left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92"/>
              <w:jc w:val="left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０９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92"/>
              <w:jc w:val="left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九鱗会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92"/>
              <w:jc w:val="left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９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92"/>
              <w:jc w:val="left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17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92"/>
              <w:jc w:val="left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０９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92"/>
              <w:jc w:val="left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松見クラブ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92"/>
              <w:jc w:val="left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６</w:t>
            </w:r>
          </w:p>
        </w:tc>
        <w:tc>
          <w:tcPr>
            <w:tcW w:w="174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92"/>
              <w:jc w:val="left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92"/>
              <w:jc w:val="left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１０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92"/>
              <w:jc w:val="left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茨城クラブ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92"/>
              <w:jc w:val="left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９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92"/>
              <w:jc w:val="left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17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92"/>
              <w:jc w:val="left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１０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92"/>
              <w:jc w:val="left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輝クラブ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92"/>
              <w:jc w:val="left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6/9</w:t>
            </w:r>
          </w:p>
        </w:tc>
        <w:tc>
          <w:tcPr>
            <w:tcW w:w="174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92"/>
              <w:jc w:val="left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92"/>
              <w:jc w:val="left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１１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92"/>
              <w:jc w:val="left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那珂クラブ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92"/>
              <w:jc w:val="left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6/9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92"/>
              <w:jc w:val="left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17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92"/>
              <w:jc w:val="left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１１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92"/>
              <w:jc w:val="left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茨苑ドリアンズ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92"/>
              <w:jc w:val="left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6/9</w:t>
            </w:r>
          </w:p>
        </w:tc>
        <w:tc>
          <w:tcPr>
            <w:tcW w:w="174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92"/>
              <w:jc w:val="left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92"/>
              <w:jc w:val="left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１２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92"/>
              <w:jc w:val="left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茨苑ドリアンズ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92"/>
              <w:jc w:val="left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6/9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92"/>
              <w:jc w:val="left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17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92"/>
              <w:jc w:val="left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１２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92"/>
              <w:jc w:val="left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50"/>
                <w:kern w:val="0"/>
                <w:szCs w:val="21"/>
              </w:rPr>
              <w:t>ＵＬＩＳバレーボール部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92"/>
              <w:jc w:val="left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６</w:t>
            </w:r>
          </w:p>
        </w:tc>
        <w:tc>
          <w:tcPr>
            <w:tcW w:w="174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92"/>
              <w:jc w:val="left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92"/>
              <w:jc w:val="left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１３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92"/>
              <w:jc w:val="left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50"/>
                <w:kern w:val="0"/>
                <w:szCs w:val="21"/>
              </w:rPr>
              <w:t>つくばユナイテッド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w w:val="50"/>
                <w:kern w:val="0"/>
                <w:szCs w:val="21"/>
              </w:rPr>
              <w:t>ＳＵＮ</w:t>
            </w:r>
            <w:r>
              <w:rPr>
                <w:rFonts w:ascii="ＭＳ 明朝;MS Mincho" w:hAnsi="ＭＳ 明朝;MS Mincho" w:cs="ＭＳ 明朝;MS Mincho"/>
                <w:color w:val="000000"/>
                <w:w w:val="5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w w:val="50"/>
                <w:kern w:val="0"/>
                <w:szCs w:val="21"/>
              </w:rPr>
              <w:t>ＧＡＩＡ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92"/>
              <w:jc w:val="left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６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92"/>
              <w:jc w:val="left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17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92"/>
              <w:jc w:val="left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１３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92"/>
              <w:jc w:val="left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茨大バレー同好会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92"/>
              <w:jc w:val="left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６</w:t>
            </w:r>
          </w:p>
        </w:tc>
        <w:tc>
          <w:tcPr>
            <w:tcW w:w="174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92"/>
              <w:jc w:val="left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92"/>
              <w:jc w:val="left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１４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92"/>
              <w:jc w:val="left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ＪＢＯＹＳ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92"/>
              <w:jc w:val="left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6/9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92"/>
              <w:jc w:val="left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17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92"/>
              <w:jc w:val="left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１４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92"/>
              <w:jc w:val="left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Ｒｋ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92"/>
              <w:jc w:val="left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９</w:t>
            </w:r>
          </w:p>
        </w:tc>
        <w:tc>
          <w:tcPr>
            <w:tcW w:w="174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92"/>
              <w:jc w:val="left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92"/>
              <w:jc w:val="left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１５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92"/>
              <w:jc w:val="left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ULIS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バレーボール部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92"/>
              <w:jc w:val="left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６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92"/>
              <w:jc w:val="left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17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92"/>
              <w:jc w:val="left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１５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92"/>
              <w:jc w:val="left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ＲＩＳＫＹ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92"/>
              <w:jc w:val="left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/>
                <w:kern w:val="0"/>
                <w:szCs w:val="21"/>
              </w:rPr>
              <w:t>９</w:t>
            </w:r>
          </w:p>
        </w:tc>
        <w:tc>
          <w:tcPr>
            <w:tcW w:w="174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92"/>
              <w:jc w:val="left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92"/>
              <w:jc w:val="left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１６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92"/>
              <w:jc w:val="left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茨大バレ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ー同好会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92"/>
              <w:jc w:val="left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６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92"/>
              <w:jc w:val="left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17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92"/>
              <w:jc w:val="left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１６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92"/>
              <w:jc w:val="left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茨城ＲＯＳＥ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92"/>
              <w:ind w:firstLine="106"/>
              <w:jc w:val="left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９</w:t>
            </w:r>
          </w:p>
        </w:tc>
        <w:tc>
          <w:tcPr>
            <w:tcW w:w="174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92"/>
              <w:jc w:val="left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92"/>
              <w:jc w:val="left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１７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92"/>
              <w:jc w:val="left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ＭＩＴＯ排球会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92"/>
              <w:jc w:val="left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６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9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7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92"/>
              <w:jc w:val="left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１７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92"/>
              <w:jc w:val="left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アイリ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92"/>
              <w:ind w:firstLine="106"/>
              <w:jc w:val="left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９</w:t>
            </w:r>
          </w:p>
        </w:tc>
        <w:tc>
          <w:tcPr>
            <w:tcW w:w="174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92"/>
              <w:jc w:val="left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92"/>
              <w:jc w:val="left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１８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92"/>
              <w:jc w:val="left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ＩＮＡ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92"/>
              <w:jc w:val="left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6/9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92"/>
              <w:jc w:val="left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17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92"/>
              <w:jc w:val="left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１８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92"/>
              <w:jc w:val="left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92"/>
              <w:jc w:val="left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174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92"/>
              <w:jc w:val="left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92"/>
              <w:jc w:val="left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１９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92"/>
              <w:jc w:val="left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排球会伊奈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92"/>
              <w:jc w:val="left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6/9 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92"/>
              <w:jc w:val="left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17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92"/>
              <w:jc w:val="left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１９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92"/>
              <w:jc w:val="left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92"/>
              <w:jc w:val="left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174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92"/>
              <w:jc w:val="left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92"/>
              <w:jc w:val="left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２０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92"/>
              <w:jc w:val="left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ＳＵＰＥＲＴＲＹ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92"/>
              <w:ind w:firstLine="106"/>
              <w:jc w:val="left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６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92"/>
              <w:jc w:val="left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17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92"/>
              <w:jc w:val="left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２０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92"/>
              <w:jc w:val="left"/>
              <w:textAlignment w:val="baseline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92"/>
              <w:ind w:firstLine="106"/>
              <w:jc w:val="left"/>
              <w:textAlignment w:val="baseline"/>
              <w:rPr>
                <w:rFonts w:ascii="ＭＳ 明朝;MS Mincho" w:hAnsi="ＭＳ 明朝;MS Mincho"/>
                <w:kern w:val="0"/>
                <w:sz w:val="18"/>
                <w:szCs w:val="21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21"/>
              </w:rPr>
            </w:r>
          </w:p>
        </w:tc>
        <w:tc>
          <w:tcPr>
            <w:tcW w:w="174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92"/>
              <w:jc w:val="left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92"/>
              <w:jc w:val="left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２１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92"/>
              <w:jc w:val="left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ＳＩＦ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92"/>
              <w:ind w:firstLine="106"/>
              <w:jc w:val="left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６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92"/>
              <w:jc w:val="left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17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92"/>
              <w:jc w:val="left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２１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92"/>
              <w:jc w:val="left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92"/>
              <w:jc w:val="left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174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92"/>
              <w:jc w:val="left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92"/>
              <w:jc w:val="left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２２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92"/>
              <w:jc w:val="left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土浦Ｄクラブ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92"/>
              <w:ind w:firstLine="106"/>
              <w:jc w:val="left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９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92"/>
              <w:jc w:val="left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17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92"/>
              <w:jc w:val="left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２２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92"/>
              <w:jc w:val="left"/>
              <w:textAlignment w:val="baseline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92"/>
              <w:jc w:val="left"/>
              <w:textAlignment w:val="baseline"/>
              <w:rPr>
                <w:rFonts w:ascii="ＭＳ 明朝;MS Mincho" w:hAnsi="ＭＳ 明朝;MS Mincho"/>
                <w:kern w:val="0"/>
                <w:sz w:val="18"/>
                <w:szCs w:val="21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21"/>
              </w:rPr>
            </w:r>
          </w:p>
        </w:tc>
        <w:tc>
          <w:tcPr>
            <w:tcW w:w="174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92"/>
              <w:jc w:val="left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92"/>
              <w:jc w:val="left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２３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92"/>
              <w:jc w:val="left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みなと倶楽部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92"/>
              <w:ind w:firstLine="106"/>
              <w:jc w:val="left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９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92"/>
              <w:jc w:val="left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17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92"/>
              <w:jc w:val="left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２３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92"/>
              <w:jc w:val="left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174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92"/>
              <w:jc w:val="left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9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２４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92"/>
              <w:jc w:val="left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1"/>
              </w:rPr>
              <w:t>ＲＡＫＵＴＡＭＡ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92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６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9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7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297" w:type="dxa"/>
            <w:gridSpan w:val="3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92"/>
              <w:jc w:val="left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1746" w:type="dxa"/>
            <w:vMerge w:val="restart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92"/>
              <w:jc w:val="left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92"/>
              <w:jc w:val="left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２５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92"/>
              <w:jc w:val="left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Ｅａｓｔ Ｂｌｕｅ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92"/>
              <w:jc w:val="center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９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92"/>
              <w:jc w:val="left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17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92"/>
              <w:jc w:val="left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3297" w:type="dxa"/>
            <w:gridSpan w:val="3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92"/>
              <w:jc w:val="left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1746" w:type="dxa"/>
            <w:vMerge w:val="continue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92"/>
              <w:jc w:val="left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92"/>
              <w:jc w:val="left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２６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92"/>
              <w:jc w:val="left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Ｔ</w:t>
            </w:r>
            <w:r>
              <w:rPr>
                <w:rFonts w:ascii="ＭＳ 明朝;MS Mincho" w:hAnsi="ＭＳ 明朝;MS Mincho"/>
                <w:kern w:val="0"/>
                <w:szCs w:val="21"/>
              </w:rPr>
              <w:t>-</w:t>
            </w:r>
            <w:r>
              <w:rPr>
                <w:rFonts w:ascii="ＭＳ 明朝;MS Mincho" w:hAnsi="ＭＳ 明朝;MS Mincho"/>
                <w:kern w:val="0"/>
                <w:szCs w:val="21"/>
              </w:rPr>
              <w:t>ＯＧＧＹ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92"/>
              <w:ind w:firstLine="106"/>
              <w:jc w:val="left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９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92"/>
              <w:jc w:val="left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17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92"/>
              <w:jc w:val="left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3297" w:type="dxa"/>
            <w:gridSpan w:val="3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92"/>
              <w:jc w:val="left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1746" w:type="dxa"/>
            <w:vMerge w:val="continue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92"/>
              <w:jc w:val="left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92"/>
              <w:jc w:val="left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２７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92"/>
              <w:jc w:val="left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92"/>
              <w:jc w:val="left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92"/>
              <w:jc w:val="left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17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92"/>
              <w:jc w:val="left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3297" w:type="dxa"/>
            <w:gridSpan w:val="3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92"/>
              <w:jc w:val="left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1746" w:type="dxa"/>
            <w:vMerge w:val="continue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92"/>
              <w:jc w:val="left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92"/>
              <w:jc w:val="left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２８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92"/>
              <w:jc w:val="left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92"/>
              <w:jc w:val="left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92"/>
              <w:jc w:val="left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17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92"/>
              <w:jc w:val="left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3297" w:type="dxa"/>
            <w:gridSpan w:val="3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92"/>
              <w:jc w:val="left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1746" w:type="dxa"/>
            <w:vMerge w:val="continue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92"/>
              <w:jc w:val="left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895" w:hRule="atLeast"/>
        </w:trPr>
        <w:tc>
          <w:tcPr>
            <w:tcW w:w="3538" w:type="dxa"/>
            <w:gridSpan w:val="4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9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7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9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297" w:type="dxa"/>
            <w:gridSpan w:val="3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92"/>
              <w:jc w:val="left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1746" w:type="dxa"/>
            <w:vMerge w:val="continue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92"/>
              <w:jc w:val="left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930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9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9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9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42" w:type="dxa"/>
            <w:vMerge w:val="restart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9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7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19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19"/>
              </w:rPr>
            </w:r>
          </w:p>
        </w:tc>
        <w:tc>
          <w:tcPr>
            <w:tcW w:w="3297" w:type="dxa"/>
            <w:gridSpan w:val="3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9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746" w:type="dxa"/>
            <w:vMerge w:val="continue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9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4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7228" w:type="dxa"/>
            <w:gridSpan w:val="6"/>
            <w:vMerge w:val="restart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9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9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9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9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9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7228" w:type="dxa"/>
            <w:gridSpan w:val="6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9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9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9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9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7228" w:type="dxa"/>
            <w:gridSpan w:val="6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9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9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9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9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7228" w:type="dxa"/>
            <w:gridSpan w:val="6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9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9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9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9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7228" w:type="dxa"/>
            <w:gridSpan w:val="6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9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9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9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9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7228" w:type="dxa"/>
            <w:gridSpan w:val="6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9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9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9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9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7228" w:type="dxa"/>
            <w:gridSpan w:val="6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9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9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9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9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7228" w:type="dxa"/>
            <w:gridSpan w:val="6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9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9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9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9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7228" w:type="dxa"/>
            <w:gridSpan w:val="6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9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9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9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9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7228" w:type="dxa"/>
            <w:gridSpan w:val="6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/>
          <w:color w:val="000000"/>
          <w:spacing w:val="2"/>
          <w:kern w:val="0"/>
          <w:sz w:val="19"/>
          <w:szCs w:val="19"/>
        </w:rPr>
      </w:pP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</w:rPr>
        <w:t>　　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/>
          <w:color w:val="000000"/>
          <w:spacing w:val="2"/>
          <w:kern w:val="0"/>
          <w:sz w:val="19"/>
          <w:szCs w:val="19"/>
        </w:rPr>
      </w:pPr>
      <w:r>
        <w:rPr>
          <w:rFonts w:ascii="ＭＳ 明朝;MS Mincho" w:hAnsi="ＭＳ 明朝;MS Mincho"/>
          <w:color w:val="000000"/>
          <w:spacing w:val="2"/>
          <w:kern w:val="0"/>
          <w:sz w:val="19"/>
          <w:szCs w:val="19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/>
          <w:color w:val="000000"/>
          <w:spacing w:val="2"/>
          <w:kern w:val="0"/>
          <w:sz w:val="19"/>
          <w:szCs w:val="19"/>
        </w:rPr>
      </w:pPr>
      <w:r>
        <w:rPr>
          <w:rFonts w:ascii="ＭＳ 明朝;MS Mincho" w:hAnsi="ＭＳ 明朝;MS Mincho"/>
          <w:color w:val="000000"/>
          <w:spacing w:val="2"/>
          <w:kern w:val="0"/>
          <w:sz w:val="19"/>
          <w:szCs w:val="19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/>
          <w:color w:val="000000"/>
          <w:spacing w:val="2"/>
          <w:kern w:val="0"/>
          <w:sz w:val="19"/>
          <w:szCs w:val="19"/>
        </w:rPr>
      </w:pPr>
      <w:r>
        <w:rPr>
          <w:rFonts w:ascii="ＭＳ 明朝;MS Mincho" w:hAnsi="ＭＳ 明朝;MS Mincho"/>
          <w:color w:val="000000"/>
          <w:spacing w:val="2"/>
          <w:kern w:val="0"/>
          <w:sz w:val="19"/>
          <w:szCs w:val="19"/>
        </w:rPr>
      </w:r>
    </w:p>
    <w:p>
      <w:pPr>
        <w:pStyle w:val="Normal"/>
        <w:rPr>
          <w:rFonts w:ascii="ＭＳ 明朝;MS Mincho" w:hAnsi="ＭＳ 明朝;MS Mincho"/>
          <w:color w:val="000000"/>
          <w:spacing w:val="2"/>
          <w:kern w:val="0"/>
          <w:sz w:val="19"/>
          <w:szCs w:val="19"/>
        </w:rPr>
      </w:pPr>
      <w:r>
        <w:rPr>
          <w:rFonts w:ascii="ＭＳ 明朝;MS Mincho" w:hAnsi="ＭＳ 明朝;MS Mincho"/>
          <w:color w:val="000000"/>
          <w:spacing w:val="2"/>
          <w:kern w:val="0"/>
          <w:sz w:val="19"/>
          <w:szCs w:val="19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284" w:gutter="0" w:header="720" w:top="1134" w:footer="720" w:bottom="1134"/>
      <w:pgNumType w:start="1" w:fmt="decimal"/>
      <w:formProt w:val="false"/>
      <w:textDirection w:val="lrTb"/>
      <w:docGrid w:type="linesAndChars" w:linePitch="193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7:55:00Z</dcterms:created>
  <dc:creator>Shinji Mori</dc:creator>
  <dc:description/>
  <dc:language>en-US</dc:language>
  <cp:lastModifiedBy>FJ-USER</cp:lastModifiedBy>
  <cp:lastPrinted>2015-02-02T16:54:00Z</cp:lastPrinted>
  <dcterms:modified xsi:type="dcterms:W3CDTF">2015-02-02T07:55:00Z</dcterms:modified>
  <cp:revision>2</cp:revision>
  <dc:subject/>
  <dc:title>２１年度登録男子名簿                        　　　　　 ２１年度登録女子名簿</dc:title>
</cp:coreProperties>
</file>