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w w:val="5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議案第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平成２７年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茨城県クラブバレーボール連盟事業計画（案）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，　規約第４条に定める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１）～（４）</w:t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3320"/>
        <w:gridCol w:w="1927"/>
        <w:gridCol w:w="857"/>
        <w:gridCol w:w="2463"/>
        <w:gridCol w:w="537"/>
      </w:tblGrid>
      <w:tr>
        <w:trPr>
          <w:trHeight w:val="5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大　　会　　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　　　　場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県クラブバレーボール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・９人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　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Cs w:val="21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４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２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４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２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４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９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４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９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筑西市協和の杜体育館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６・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筑西市協和の杜体育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６・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筑西市協和の杜体育館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９・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那珂市瓜連体育館　　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９・女）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全日本・関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クラブカップ選手権大会県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北関東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６・９人制クラブ男女バレーボール大会　県予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６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７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６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７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６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４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６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４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420" w:hanging="420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22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茨城高専体育館　　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６・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235" w:firstLine="21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茨城高専体育館　　　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６・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筑西市協和の杜体育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９・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那珂市瓜連体育館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９・女）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県クラブバレーボール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・９人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女　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１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８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１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８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１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２９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１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２９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結城かなくぼ体育館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６・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結城かなくぼ体育館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６・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カシマスポーツセンタ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９・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カシマスポーツセンタ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９・女）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３７回関東バレーボ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クラブカップ男・女選手権大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840" w:hanging="63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７月１１日（土）６人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２日（日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Cs w:val="21"/>
              </w:rPr>
              <w:t>９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締切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群馬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伊勢崎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070" w:hanging="10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第５回　関東社会人バレーボール　６・９人男女優勝大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</w:t>
            </w: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  <w:t>27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年９月</w:t>
            </w: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日（土）～</w:t>
            </w: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日（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</w:t>
            </w: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  <w:t>27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年</w:t>
            </w: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  <w:t>29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日（土）～</w:t>
            </w: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日（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6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人制：群馬県伊勢崎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9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人制：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茨城県ひたちなか市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30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第１９回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北関東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クラブバレーボール６人制男・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女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第２２回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北関東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クラブバレーボール９人制男・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女大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103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　７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２６日（日）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Cs w:val="21"/>
              </w:rPr>
              <w:t>８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９日（日）予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5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firstLine="31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31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埼玉県　深　谷市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栃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　佐　野市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firstLine="52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77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全日本クラブカッ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8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男・女選手権大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８月１３日～　１６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Cs w:val="21"/>
              </w:rPr>
              <w:t>７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月３０日～８月２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８月　７日～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０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８月　６日～　　９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5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1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Cs w:val="21"/>
              </w:rPr>
              <w:t xml:space="preserve">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６人制男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  <w:t>大阪府大阪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６人制女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手県</w:t>
            </w:r>
            <w:r>
              <w:rPr>
                <w:rFonts w:ascii="Times New Roman" w:hAnsi="Times New Roman" w:cs="Times New Roman"/>
                <w:color w:val="000000"/>
                <w:kern w:val="0"/>
                <w:szCs w:val="18"/>
              </w:rPr>
              <w:t>一関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９人制男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川県高松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９人制女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海道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札幌市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全国社会人東ブロック男女優勝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民総体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平成２７年　　月　　日）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firstLine="10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10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１１月６日～９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first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w w:val="5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w w:val="5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5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／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w w:val="5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w w:val="5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left="1365" w:hanging="136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９人制男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神奈川県平塚市　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全日本９人制総合選手権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予選会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平成２７年　　月　　日）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5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10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１１月１９日～２２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1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１１月２７日～３０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１０／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1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１０／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９人制男子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阪府大阪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９人制女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京都府京都市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１５回マスターズ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予選会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（平成２７年　月　日（日）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７年　９月１８日～２２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w w:val="5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７／１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石川県金沢市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クラブ連盟　審判研修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5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８年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月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日～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任理事会・理事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平成２８年２月６日（土）（予定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高専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評　議　員　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10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平成２８年３月５日（土）（予定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6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茨城高専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7:00Z</dcterms:created>
  <dc:creator>Shinji Mori</dc:creator>
  <dc:description/>
  <cp:keywords/>
  <dc:language>en-US</dc:language>
  <cp:lastModifiedBy>FJ-USER</cp:lastModifiedBy>
  <cp:lastPrinted>2015-03-03T11:34:00Z</cp:lastPrinted>
  <dcterms:modified xsi:type="dcterms:W3CDTF">2015-03-09T08:44:00Z</dcterms:modified>
  <cp:revision>7</cp:revision>
  <dc:subject/>
  <dc:title>議案第１号</dc:title>
</cp:coreProperties>
</file>