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平成２７年度　優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秀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選</w:t>
      </w:r>
      <w:r>
        <w:rPr>
          <w:rFonts w:ascii="Times New Roman" w:hAnsi="Times New Roman" w:cs="Times New Roman" w:eastAsia="Times New Roman"/>
          <w:shadow/>
          <w:color w:val="000000"/>
          <w:spacing w:val="6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shadow/>
          <w:color w:val="000000"/>
          <w:spacing w:val="6"/>
          <w:kern w:val="0"/>
          <w:sz w:val="48"/>
          <w:szCs w:val="48"/>
        </w:rPr>
        <w:t>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茨城県クラブバレーボール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3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4052"/>
        <w:gridCol w:w="3081"/>
      </w:tblGrid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男　子　の　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栗原　広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茨城クラブ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向江　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ＩＮＡ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池田　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ＳＵＰＥＲＴＲＹ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田口　祐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  <w:szCs w:val="22"/>
              </w:rPr>
              <w:t>茨城クラブ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瀧田　勇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firstLine="1012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常澄クラブ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坪松　夏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高正　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山王球友会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齋藤　将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4"/>
                <w:kern w:val="0"/>
                <w:sz w:val="28"/>
                <w:szCs w:val="21"/>
              </w:rPr>
              <w:t>那珂クラブ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4"/>
          <w:kern w:val="0"/>
          <w:sz w:val="28"/>
          <w:szCs w:val="21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10"/>
        <w:gridCol w:w="4035"/>
        <w:gridCol w:w="7"/>
        <w:gridCol w:w="3067"/>
      </w:tblGrid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女　子　の　部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氏　　　　　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所属クラブ名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最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出町　かお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酒井　晴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松見クラブ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金沢　紀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あゆな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綿引　麻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大みかクラブ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内田　美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日立Ｒａｐｉ：ｔ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冨田　美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那珂クラブ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大原　奈緒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九鱗会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1"/>
              </w:rPr>
              <w:t>優秀選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56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宮原　愛美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06" w:hanging="0"/>
              <w:rPr>
                <w:rFonts w:ascii="ＭＳ Ｐ明朝" w:hAnsi="ＭＳ Ｐ明朝" w:cs="ＭＳ Ｐ明朝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Ｐ明朝" w:hAnsi="ＭＳ Ｐ明朝" w:cs="ＭＳ Ｐ明朝"/>
                <w:b/>
                <w:bCs/>
                <w:color w:val="000000"/>
                <w:kern w:val="0"/>
                <w:sz w:val="28"/>
              </w:rPr>
              <w:t>一喜一遊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701"/>
      <w:pgNumType w:start="1"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Shinji Mori</dc:creator>
  <dc:description/>
  <cp:keywords/>
  <dc:language>en-US</dc:language>
  <cp:lastModifiedBy>FJ-USER</cp:lastModifiedBy>
  <cp:lastPrinted>2016-03-09T12:05:00Z</cp:lastPrinted>
  <dcterms:modified xsi:type="dcterms:W3CDTF">2016-03-09T03:08:00Z</dcterms:modified>
  <cp:revision>3</cp:revision>
  <dc:subject/>
  <dc:title>平成２２年度　優 秀 選 手</dc:title>
</cp:coreProperties>
</file>