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２７年度登録男子名簿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２７年度登録女子名簿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                  </w:t>
      </w:r>
    </w:p>
    <w:tbl>
      <w:tblPr>
        <w:tblW w:w="10766" w:type="dxa"/>
        <w:jc w:val="left"/>
        <w:tblInd w:w="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9"/>
        <w:gridCol w:w="2134"/>
        <w:gridCol w:w="583"/>
        <w:gridCol w:w="142"/>
        <w:gridCol w:w="1700"/>
        <w:gridCol w:w="581"/>
        <w:gridCol w:w="2134"/>
        <w:gridCol w:w="582"/>
        <w:gridCol w:w="1746"/>
        <w:gridCol w:w="485"/>
      </w:tblGrid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別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常澄クラ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二千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3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茨城高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喜一遊　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山王球友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九鱗会</w:t>
            </w: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女子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勝麟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ゆ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6/9 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ほずえ倶楽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那珂クラ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ＮＳ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立Ｒａｐｉ；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友部クラ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友部クラ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立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ＷＡＶＥＬＡＫＥＲ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みかクラ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九鱗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松見クラ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茨城クラ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ウェルネスＶＢ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那珂クラ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茨苑ドリアン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茨苑ドリアン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ＵＬＩＳバレーボール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つくばユナイテッ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ＳＵＮ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ＧＡＩ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茨大バレー同好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ＪＢＯＹ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ＦＣ古河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Ｒ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ULI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バレーボール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ＲＩＳＫ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９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茨大バ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ー同好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９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ＭＩＴＯ排球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９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ＩＮ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排球会伊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6/9 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ＳＵＰＥＲＴＲ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ＳＩ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土浦Ｄクラ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みなと倶楽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３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葵陵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Ｅａｓｔ Ｂｌｕ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Ｔ</w:t>
            </w:r>
            <w:r>
              <w:rPr>
                <w:rFonts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/>
                <w:kern w:val="0"/>
                <w:szCs w:val="21"/>
              </w:rPr>
              <w:t>ＯＧＧ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ind w:firstLine="106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９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ウェルネ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６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3538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32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spacing w:val="2"/>
          <w:kern w:val="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284" w:gutter="0" w:header="720" w:top="1134" w:footer="720" w:bottom="1134"/>
      <w:pgNumType w:start="1" w:fmt="decimal"/>
      <w:formProt w:val="false"/>
      <w:textDirection w:val="lrTb"/>
      <w:docGrid w:type="linesAndChars" w:linePitch="1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9:00Z</dcterms:created>
  <dc:creator>Shinji Mori</dc:creator>
  <dc:description/>
  <dc:language>en-US</dc:language>
  <cp:lastModifiedBy>FJ-USER</cp:lastModifiedBy>
  <cp:lastPrinted>2015-02-02T16:54:00Z</cp:lastPrinted>
  <dcterms:modified xsi:type="dcterms:W3CDTF">2016-01-21T08:09:00Z</dcterms:modified>
  <cp:revision>2</cp:revision>
  <dc:subject/>
  <dc:title>２１年度登録男子名簿                        　　　　　 ２１年度登録女子名簿</dc:title>
</cp:coreProperties>
</file>