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平成２８年度　優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秀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選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茨城県クラブバレーボール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3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4052"/>
        <w:gridCol w:w="3081"/>
      </w:tblGrid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男　子　の　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川上　遼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SIF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河田　七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NSC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関　一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　　　　</w:t>
            </w: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INA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  <w:szCs w:val="22"/>
              </w:rPr>
              <w:t>真辺　貴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稲葉　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594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山王球友会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矢吹　貴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常澄クラブ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飯田　勝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友部クラブ</w:t>
            </w:r>
          </w:p>
        </w:tc>
      </w:tr>
      <w:tr>
        <w:trPr>
          <w:trHeight w:val="79" w:hRule="atLeast"/>
        </w:trPr>
        <w:tc>
          <w:tcPr>
            <w:tcW w:w="230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706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  <w:tab/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10"/>
        <w:gridCol w:w="4035"/>
        <w:gridCol w:w="7"/>
        <w:gridCol w:w="3067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女　子　の　部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金澤　のぞ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泉田　綾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瓦吹　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会澤　かず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那珂クラブ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栃本　麻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大みかクラブ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Ｐ明朝"/>
                <w:b/>
                <w:b/>
                <w:bCs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Ｐ明朝" w:ascii="ＭＳ 明朝;MS Mincho" w:hAnsi="ＭＳ 明朝;MS Mincho"/>
                <w:b/>
                <w:bCs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403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156"/>
              <w:rPr>
                <w:rFonts w:ascii="ＭＳ Ｐ明朝" w:hAnsi="ＭＳ Ｐ明朝" w:cs="ＭＳ Ｐ明朝"/>
                <w:b/>
                <w:b/>
                <w:bCs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spacing w:val="4"/>
                <w:kern w:val="0"/>
                <w:sz w:val="28"/>
                <w:szCs w:val="21"/>
              </w:rPr>
            </w:r>
          </w:p>
        </w:tc>
        <w:tc>
          <w:tcPr>
            <w:tcW w:w="307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701"/>
      <w:pgNumType w:start="1"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4:00Z</dcterms:created>
  <dc:creator>Shinji Mori</dc:creator>
  <dc:description/>
  <cp:keywords/>
  <dc:language>en-US</dc:language>
  <cp:lastModifiedBy>FJ-USER</cp:lastModifiedBy>
  <cp:lastPrinted>2017-03-03T15:55:00Z</cp:lastPrinted>
  <dcterms:modified xsi:type="dcterms:W3CDTF">2017-03-03T07:02:00Z</dcterms:modified>
  <cp:revision>3</cp:revision>
  <dc:subject/>
  <dc:title>平成２２年度　優 秀 選 手</dc:title>
</cp:coreProperties>
</file>