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平成２９年度　優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秀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選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2"/>
          <w:szCs w:val="21"/>
        </w:rPr>
        <w:t>茨城県クラブバレーボール連盟</w:t>
      </w:r>
    </w:p>
    <w:tbl>
      <w:tblPr>
        <w:tblW w:w="943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052"/>
        <w:gridCol w:w="3081"/>
      </w:tblGrid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男　子　の　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前田　英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北沢　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SIF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重松　弘次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SIF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塚　卑呂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NSC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野口　大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56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INA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池澤　陽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156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INA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小嶋　史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石井　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山王球友会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助川　正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那珂クラブ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青木　聖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East</w:t>
            </w: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　</w:t>
            </w: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Blue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浅野　寿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East</w:t>
            </w: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　</w:t>
            </w: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Blue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藤枝　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友部クラブ</w:t>
            </w:r>
          </w:p>
        </w:tc>
      </w:tr>
    </w:tbl>
    <w:p>
      <w:pPr>
        <w:pStyle w:val="Normal"/>
        <w:tabs>
          <w:tab w:val="clear" w:pos="840"/>
          <w:tab w:val="left" w:pos="3706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  <w:tab/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10"/>
        <w:gridCol w:w="4035"/>
        <w:gridCol w:w="7"/>
        <w:gridCol w:w="3067"/>
      </w:tblGrid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女　子　の　部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中井　仁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松見クラブ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木村　綾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松見クラブ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山本　紗理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ウェルネス</w:t>
            </w: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VBC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田口　京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ウェルネス</w:t>
            </w:r>
            <w:r>
              <w:rPr>
                <w:rFonts w:cs="ＭＳ Ｐ明朝" w:ascii="ＭＳ Ｐ明朝" w:hAnsi="ＭＳ Ｐ明朝"/>
                <w:b/>
                <w:bCs/>
                <w:color w:val="000000"/>
                <w:kern w:val="0"/>
                <w:sz w:val="28"/>
              </w:rPr>
              <w:t>VBC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牧内　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菅原　明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みかクラブ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山崎　里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那珂クラブ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永山　祥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那珂クラブ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諏訪　真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一喜一遊</w:t>
            </w:r>
          </w:p>
        </w:tc>
      </w:tr>
      <w:tr>
        <w:trPr>
          <w:trHeight w:val="51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内藤　彩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一喜一遊</w:t>
            </w:r>
          </w:p>
        </w:tc>
      </w:tr>
      <w:tr>
        <w:trPr>
          <w:trHeight w:val="5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56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狩野　有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06" w:firstLine="145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8:00Z</dcterms:created>
  <dc:creator>Shinji Mori</dc:creator>
  <dc:description/>
  <dc:language>en-US</dc:language>
  <cp:lastModifiedBy>FJ-USER</cp:lastModifiedBy>
  <cp:lastPrinted>2017-03-03T15:55:00Z</cp:lastPrinted>
  <dcterms:modified xsi:type="dcterms:W3CDTF">2018-02-25T06:58:00Z</dcterms:modified>
  <cp:revision>2</cp:revision>
  <dc:subject/>
  <dc:title>平成２２年度　優 秀 選 手</dc:title>
</cp:coreProperties>
</file>